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9246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-8890</wp:posOffset>
                </wp:positionV>
                <wp:extent cx="431990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0048, г. Оренбург, пр. Автоматики, д.17, тел: +7(922)624-54-4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ен саморегулируемой  организации аудиторов НП «Аудиторская Ассоциация Содружество»  протокол № 5 от 16.11.2009,  Приказ Президента НП ААС № 3 от 30.11.2009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66pt;mso-wrap-distance-left:9.05pt;mso-wrap-distance-right:9.05pt;mso-wrap-distance-top:0pt;mso-wrap-distance-bottom:0pt;margin-top:-0.7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60048, г. Оренбург, пр. Автоматики, д.17, тел: +7(922)624-54-43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ен саморегулируемой  организации аудиторов НП «Аудиторская Ассоциация Содружество»  протокол № 5 от 16.11.2009,  Приказ Президента НП ААС № 3 от 30.11.2009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8" w:space="1" w:color="000000"/>
        </w:pBdr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-14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604"/>
        <w:gridCol w:w="771"/>
        <w:gridCol w:w="1452"/>
        <w:gridCol w:w="682"/>
        <w:gridCol w:w="682"/>
        <w:gridCol w:w="886"/>
        <w:gridCol w:w="682"/>
        <w:gridCol w:w="226"/>
        <w:gridCol w:w="13"/>
      </w:tblGrid>
      <w:tr>
        <w:trPr>
          <w:trHeight w:val="43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  <w:t>Анкета для расчета стоимости Аудита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яемый период       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 и реквизиты организации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предприятия (ИНН):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(Ф.И.О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Email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 предприят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расль (основные </w:t>
            </w:r>
            <w:r>
              <w:rPr>
                <w:b/>
                <w:bCs/>
                <w:color w:val="000000"/>
                <w:sz w:val="20"/>
                <w:szCs w:val="20"/>
              </w:rPr>
              <w:t>виды деятельност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или зависимые предприят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программа, применяемая для обработки данных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ая система налогообложен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Численность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ающих всего: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рабочие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хгалтер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Аудит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нутреннего аудитора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ыдущее заключение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смены аудитора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рки, пожелания клиента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енежные средства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1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ции по кассе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ций по рублевой кассе (число ПКО и РКО в месяц)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раций по кассе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КТ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Операции  по расчетному счету</w:t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операций по расчетным счетам (число банковских выписок в месяц)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число операций в одной выписке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операций по валютным счетам (число банковских выписок в месяц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Имущество, товарно-материальные ценности, расчеты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инвентарных объектов основных средств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менклатурных позиций сырья, материалов запчастей.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менклатурных позиций готовой продукции, товаров, услг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биторов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редиторов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импортно-экспортных операций (в мес.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гентов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ов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ателей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чет фактур в го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ны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говоров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ыручки за проверяемый период (без НДС)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а баланса (руб.)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ла ли смена директора или главного бухгалтера в проверяемый период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лания клиент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shd w:fill="8377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Благодарим, что Вы выбрали нашу компанию!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 группы проверки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удитор Сушко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.</w:t>
            </w:r>
            <w:r>
              <w:rPr>
                <w:sz w:val="20"/>
                <w:szCs w:val="20"/>
              </w:rPr>
              <w:t xml:space="preserve"> +7(922)624-54-43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audit</w:t>
            </w:r>
            <w:r>
              <w:rPr>
                <w:rFonts w:cs="Calibri"/>
                <w:color w:val="000000"/>
                <w:sz w:val="20"/>
                <w:szCs w:val="20"/>
              </w:rPr>
              <w:t>@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apitalaudit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ПРИЛОЖЕНИЯ К БЛАНКУ</w:t>
      </w:r>
    </w:p>
    <w:p>
      <w:pPr>
        <w:pStyle w:val="Normal"/>
        <w:rPr/>
      </w:pPr>
      <w:r>
        <w:rPr/>
        <w:t>1.Оборотно-сальдовая ведомость</w:t>
      </w:r>
    </w:p>
    <w:p>
      <w:pPr>
        <w:pStyle w:val="Normal"/>
        <w:rPr/>
      </w:pPr>
      <w:r>
        <w:rPr/>
        <w:t>2.Форма 1,2</w:t>
        <w:tab/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1:00Z</dcterms:created>
  <dc:creator>$OEM$ USER</dc:creator>
  <dc:description/>
  <cp:keywords/>
  <dc:language>en-US</dc:language>
  <cp:lastModifiedBy>ALEX</cp:lastModifiedBy>
  <cp:lastPrinted>2008-03-14T09:48:00Z</cp:lastPrinted>
  <dcterms:modified xsi:type="dcterms:W3CDTF">2024-07-19T04:08:00Z</dcterms:modified>
  <cp:revision>14</cp:revision>
  <dc:subject/>
  <dc:title/>
</cp:coreProperties>
</file>